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numPr>
          <w:ilvl w:val="0"/>
          <w:numId w:val="0"/>
        </w:numPr>
        <w:ind w:left="0" w:right="181" w:hanging="0"/>
        <w:jc w:val="center"/>
        <w:outlineLvl w:val="0"/>
        <w:rPr>
          <w:b/>
          <w:b/>
          <w:bCs/>
        </w:rPr>
      </w:pPr>
      <w:r>
        <w:rPr>
          <w:b/>
          <w:bCs/>
        </w:rPr>
        <w:t>DEJEUNERS – RENCON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traitcorpsdetexte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>L’Association « Frères d’Armes » organise chaque année des « déjeuners-rencontres » regroupant les stagiaires étrangers de l’enseignement militaire supérieur et des participants extérieurs, venant d’horizons différents, souhaitant s’associer aux activités d’accueil et d’amitié entreprises par « Frères d’Armes » et profiter à cette occasion d’échanges intéressants avec des officiers étrangers de grande valeu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s déjeuners-rencontres, désormais sous forme de buffet, ont lieu à la Rotonde Gabriel du cercle mixte de l’Ecole militaire entre 12 h 15 et 14 h 00. L’heure limite d’arrivée est fixée à 12 h 15 pour permettre aux stagiaires étrangers de suivre normalement leurs activités de l’après-midi. Les dates arrêtées avec le mess pour ces déjeuners sont indiquées dans le tableau ci-après qui précise en outre la nationalité des stagiaires étrangers invit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est demandé aux personnes désirant participer à ces « déjeuners-rencontres » de bien vouloir retourner la fiche-réponse jointe au siège de l’Association et </w:t>
      </w:r>
      <w:r>
        <w:rPr>
          <w:rFonts w:cs="Arial" w:ascii="Arial" w:hAnsi="Arial"/>
          <w:b/>
          <w:bCs/>
          <w:sz w:val="20"/>
          <w:szCs w:val="20"/>
        </w:rPr>
        <w:t xml:space="preserve">confirmer leur participation dix jours avant la ou les date(s) retenue(s) en l’accompagnant de son montant 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 € par repas pour les non adhérent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 € par repas pour les parrains ou membres de Frères d’Arme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 € par repas pour les parrains membres de Frères d’Arm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Les armées d’appartenance sont indiquées par les lettres : T (pour terre) ; M (pour marine) ; A (pour air) ; G (pour gendarmer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ALENDRIER DES DEJEUNERS-RENCONTRES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 9 octobre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le de Guerre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s G1, G2, G3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tagi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righ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irats Arabes Unis (T) ; Allemagne (T) ; Belgique (A) ; Rép. Centrafricaine (T) ; Djibouti (G) ; Italie (M) ; Qatar (T) ; Ukraine (M) ; Vietnam (T) ; Angola (T) ; Luxembourg (T) ; Royaume-Uni (A) ; Chine (T) ; Indonésie (A) ; Espagne (G) ; Etats-Unis (T) ; Portugal (T) ; Tchad (A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 16 octobre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le de Guerre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s G4, G5, G6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stagi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right="11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onie (T) ; Etats-Unis (M) ; Arabie Saoudite (2 A) ; Bénin (T) ; Niger (T) ; Tunisie (T) ; Allemagne (T) (M) ; Burkina Faso (T) ; Côte d’Ivoire (T) ; Mauritanie (G) ; Royaume-Uni (A) ; Egypte (A) ; Nigéria (T) ; Pakistan (T) ; Suède (T) ; Mali (A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 23 octobre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cole de Guerre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s G7, G8, G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 stagi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right="11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olivie (T) ; Cambodge (T) ; Pays-Bas (T) ; Maroc (A) ; Suisse (T) ; Togo (G) ; Allemagne (A) ; Arabie Saoudite (T) ; Géorgie (T) ; Koweït (M) ; Malaisie (T) ; Gabon (A) ; Royaume-Uni (2 T) ; Afghanistan (T) ; Australie (T) ; Jordanie (A) ; Guinée (T) ; Sénégal (G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udi 25 octobre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cole de Guerre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s G10, G11, G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 stagi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apon (A) ; Algérie (T) ; Congo Brazzaville (A) ; Etats-Unis (T) ; Liban (T) ; Royaume-Uni (M) ; Etats-Unis (A) ; Irak (T) ; Singapour (A) ; Cameroun (G) ; Espagne (M) ; Inde (T) ; Madagascar (T) ; Brésil (A) ; Corée du Sud (T) ; Canada (M) ; Congo Kinshasa (T) ; Italie (T) ; Sénégal (T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39" w:right="567" w:gutter="0" w:header="0" w:top="357" w:footer="0" w:bottom="357"/>
      <w:pgNumType w:fmt="decimal"/>
      <w:cols w:num="2" w:equalWidth="false" w:sep="false">
        <w:col w:w="7201" w:space="360"/>
        <w:col w:w="81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Arial" w:hAnsi="Arial" w:cs="Arial"/>
    </w:rPr>
  </w:style>
  <w:style w:type="character" w:styleId="Retraitcorpsdetexte2Car">
    <w:name w:val="Retrait corps de texte 2 Car"/>
    <w:qFormat/>
    <w:rPr>
      <w:rFonts w:ascii="Arial" w:hAnsi="Arial" w:cs="Arial"/>
    </w:rPr>
  </w:style>
  <w:style w:type="character" w:styleId="Retraitcorpsdetexte3Car">
    <w:name w:val="Retrait corps de texte 3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autoSpaceDE w:val="false"/>
      <w:ind w:left="-851" w:hanging="0"/>
    </w:pPr>
    <w:rPr>
      <w:rFonts w:ascii="Arial" w:hAnsi="Arial" w:cs="Arial"/>
      <w:sz w:val="20"/>
      <w:szCs w:val="20"/>
    </w:rPr>
  </w:style>
  <w:style w:type="paragraph" w:styleId="Retraitcorpsdetexte3">
    <w:name w:val="Retrait corps de texte 3"/>
    <w:basedOn w:val="Normal"/>
    <w:qFormat/>
    <w:pPr>
      <w:ind w:left="-360" w:firstLine="708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8:00Z</dcterms:created>
  <dc:creator>Association FRERES D'ARMES</dc:creator>
  <dc:description/>
  <cp:keywords/>
  <dc:language>en-US</dc:language>
  <cp:lastModifiedBy>Monique LAYE</cp:lastModifiedBy>
  <cp:lastPrinted>2016-09-07T11:05:00Z</cp:lastPrinted>
  <dcterms:modified xsi:type="dcterms:W3CDTF">2018-09-03T12:30:00Z</dcterms:modified>
  <cp:revision>8</cp:revision>
  <dc:subject/>
  <dc:title>ASSOCIATION FRANCAISE « FRERES D’ARMES »</dc:title>
</cp:coreProperties>
</file>