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TION FRANCAISE « FRERES D’ARME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ECOLE MILITAIRE - Case 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1 place Joffre – 75700 Paris SP 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él/fax  01 45 51 89 3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</w:t>
      </w:r>
      <w:r>
        <w:rPr>
          <w:rFonts w:cs="Arial" w:ascii="Arial" w:hAnsi="Arial"/>
          <w:sz w:val="20"/>
          <w:lang w:val="en-GB"/>
        </w:rPr>
        <w:t>PNIA 821 753 59 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ourriel : freresdarmes@wanadoo.f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</w:t>
      </w:r>
      <w:r>
        <w:rPr>
          <w:rFonts w:cs="Arial" w:ascii="Arial" w:hAnsi="Arial"/>
          <w:sz w:val="20"/>
          <w:lang w:val="en-GB"/>
        </w:rPr>
        <w:t xml:space="preserve">Site web : </w:t>
      </w:r>
      <w:hyperlink r:id="rId2">
        <w:r>
          <w:rPr>
            <w:rStyle w:val="InternetLink"/>
            <w:lang w:val="en-GB"/>
          </w:rPr>
          <w:t>www.freresdarmes.org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/>
        <w:t>BULLETIN-REPONSE « déjeuners-rencontres »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tourner à l’association Frères d’Arm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r courrier, courriel, téléphone ou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– Prénom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 ou situation militaire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riel*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souhaite participer aux déjeuners en date 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cher la date souhaité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éjeuners sous forme de buffets vous permettent de côtoyer plus aisément le stagiaire étranger que vous souhaitez rencontrer. Merci de nous préciser pour quel pays vous vene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DG – groupes interarmées G 1 G 2 G 3</w:t>
      </w:r>
      <w:r>
        <w:rPr>
          <w:rFonts w:cs="Arial" w:ascii="Arial" w:hAnsi="Arial"/>
          <w:sz w:val="18"/>
        </w:rPr>
        <w:t xml:space="preserve"> :                       Mardi 9 octobre 2018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17378105"/>
      <w:bookmarkStart w:id="1" w:name="__Fieldmark__0_417378105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DG – groupes interarmées G 4 G 5 G 6</w:t>
      </w:r>
      <w:r>
        <w:rPr>
          <w:rFonts w:cs="Arial" w:ascii="Arial" w:hAnsi="Arial"/>
          <w:sz w:val="18"/>
        </w:rPr>
        <w:t xml:space="preserve"> :                     Mardi 16 octobre 2018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417378105"/>
      <w:bookmarkStart w:id="3" w:name="__Fieldmark__1_417378105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DG – groupes interarmées G 7 G 8 G 9</w:t>
      </w:r>
      <w:r>
        <w:rPr>
          <w:rFonts w:cs="Arial" w:ascii="Arial" w:hAnsi="Arial"/>
          <w:sz w:val="18"/>
        </w:rPr>
        <w:t xml:space="preserve"> :                     Mardi 23 octobre 2018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417378105"/>
      <w:bookmarkStart w:id="5" w:name="__Fieldmark__2_417378105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DG – groupes interarmées G 10 G 11 G 12</w:t>
      </w:r>
      <w:r>
        <w:rPr>
          <w:rFonts w:cs="Arial" w:ascii="Arial" w:hAnsi="Arial"/>
          <w:sz w:val="18"/>
        </w:rPr>
        <w:t xml:space="preserve"> :                Jeudi 25 octobre 2018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417378105"/>
      <w:bookmarkStart w:id="7" w:name="__Fieldmark__3_417378105"/>
      <w:bookmarkEnd w:id="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Je confirmerai ma participation dix jours avant la date prévue en envoyant un chèque d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 € par repas pour les non adhérent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€ par repas pour les parrains ou membres de Frères d’Arm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€ par repas pour les parrains membres de Frères d’Arme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……, le…………………………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</w:t>
      </w:r>
    </w:p>
    <w:p>
      <w:pPr>
        <w:pStyle w:val="Commentair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mmentaire"/>
        <w:jc w:val="both"/>
        <w:rPr/>
      </w:pPr>
      <w:r>
        <w:rPr>
          <w:rFonts w:cs="Arial" w:ascii="Arial" w:hAnsi="Arial"/>
          <w:sz w:val="18"/>
          <w:szCs w:val="18"/>
        </w:rPr>
        <w:t>* Pour vous informer rapidement en cas de modification du programme</w:t>
      </w:r>
    </w:p>
    <w:p>
      <w:pPr>
        <w:pStyle w:val="Commentaire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Commentair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mmentair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resdarm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4:00Z</dcterms:created>
  <dc:creator>Monique LAYE</dc:creator>
  <dc:description/>
  <cp:keywords/>
  <dc:language>en-US</dc:language>
  <cp:lastModifiedBy>Monique LAYE</cp:lastModifiedBy>
  <dcterms:modified xsi:type="dcterms:W3CDTF">2018-09-12T08:34:00Z</dcterms:modified>
  <cp:revision>7</cp:revision>
  <dc:subject/>
  <dc:title/>
</cp:coreProperties>
</file>